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G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y 2018, Can Tho Sadico Joint Stock Corporation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2"/>
        <w:gridCol w:w="1996"/>
        <w:gridCol w:w="1834"/>
        <w:gridCol w:w="1996"/>
        <w:gridCol w:w="13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999,97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999,970,0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under ESOP (300,000 shares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99,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99,99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99,9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99,99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/ preferential shares (if any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06-04T08:33:00Z</dcterms:modified>
  <cp:revision>66</cp:revision>
  <dc:subject/>
  <dc:title>LO5: General Mandate 2016</dc:title>
</cp:coreProperties>
</file>